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KKEKÖY HALK EĞİTİMİ MERKEZİ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Müdürlüğünüzün açmış olduğu  “ …………………………………………………… “ kursunda usta öğretici olarak görev yapmaktayım. ………………………………….  ………………………………………. mazeretimden dolayı …./…./……. – …./…../….. tarihleri arasında izinli sayılmam için gereğinin yapılmasını arz ederim.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…</w:t>
      </w:r>
      <w:r>
        <w:rPr/>
        <w:t>../……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808080"/>
        </w:rPr>
        <w:t xml:space="preserve">       imza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 </w:t>
      </w:r>
      <w:r>
        <w:rPr/>
        <w:tab/>
        <w:t xml:space="preserve">      Usta Öğretici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……………</w:t>
      </w:r>
      <w:r>
        <w:rPr/>
        <w:t>../ …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TEL: ……………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…………………………</w:t>
      </w:r>
      <w:r>
        <w:rPr/>
        <w:t>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08:00Z</dcterms:created>
  <dc:creator>HALK EĞİTİMİ MERKEZİ</dc:creator>
  <dc:description/>
  <cp:keywords/>
  <dc:language>en-US</dc:language>
  <cp:lastModifiedBy>ASUS</cp:lastModifiedBy>
  <cp:lastPrinted>2010-08-02T15:23:00Z</cp:lastPrinted>
  <dcterms:modified xsi:type="dcterms:W3CDTF">2018-10-12T16:08:00Z</dcterms:modified>
  <cp:revision>2</cp:revision>
  <dc:subject/>
  <dc:title/>
</cp:coreProperties>
</file>